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2                                                                                12 февра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 Административный регламент по осуществлению  муниципального жилищного контроля  в муниципальном образовании «Исменецкое сельское поселение», утвержденный  постановлением администрации муниципального образования «Исменецкое сельское поселение» от  10 декабря 2013 года №12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Протеста Прокуратуры Звениговского района от 26.01.2018г. № 02-03-2018, руководствуясь Федеральным законом от 31.12.2017г. №485-ФЗ «</w:t>
      </w:r>
      <w:r>
        <w:rPr>
          <w:sz w:val="28"/>
          <w:szCs w:val="28"/>
        </w:rPr>
        <w:t>О внесении изменений в Жилищный кодекс Российской Федерации и отдельные законодательные акты Российской Федераци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  Федеральным законом от 06.10.2003 № 131-ФЗ «Об общих принципах организации местного самоуправления в Российской Федерации»,   Уставом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по осуществлению  муниципального жилищного контроля  в муниципальном образовании «Исменецкое сельское поселение», утвержденный  постановлением администрации муниципального образования «Исменецкое сельское поселение» от  10 декабря 2013 года №122 (далее - Регламент) следующие  изменени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ункт 20.2  Регламента</w:t>
      </w:r>
      <w:r>
        <w:rPr>
          <w:color w:val="000000"/>
          <w:sz w:val="28"/>
          <w:szCs w:val="28"/>
        </w:rPr>
        <w:t xml:space="preserve"> дополнить подпунктами 5) и 6) следующего содержания:</w:t>
      </w:r>
    </w:p>
    <w:p>
      <w:pPr>
        <w:pStyle w:val="ConsPlusNormal1"/>
        <w:ind w:firstLine="3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«5) Поступление, в частности посредством государственной информационной системы жилищно-коммунального хозяйства, в орган муниципального жилищного контроля обращений и заявлений 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;</w:t>
      </w:r>
    </w:p>
    <w:p>
      <w:pPr>
        <w:pStyle w:val="ConsPlusNormal1"/>
        <w:ind w:firstLine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иказ (распоряжение) главного государственного жилищного инспектора Российской Федерации о назначении внеплановой</w:t>
        <w:tab/>
        <w:t xml:space="preserve"> проверки, изданный в соответствии с поручениями Президента Российской Федерации, Правительства Российской Федерации (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)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бнародованию и </w:t>
      </w:r>
      <w:r>
        <w:rPr>
          <w:bCs/>
          <w:sz w:val="28"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Г. П. 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Постановление администрации муниципального образования "Исменецкое сельское поселение"  от 12 февраля 2018 года  №12 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 Административный регламент по осуществлению  муниципального жилищного контроля  в муниципальном образовании «Исменецкое сельское поселение», утвержденный  постановлением администрации муниципального образования «Исменецкое сельское поселение» от  10 декабря 2013 года №122» обнародовано 13 февраля  2018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2:00Z</dcterms:created>
  <dc:creator>ВВК</dc:creator>
  <dc:description/>
  <cp:keywords/>
  <dc:language>en-US</dc:language>
  <cp:lastModifiedBy>ВВК</cp:lastModifiedBy>
  <cp:lastPrinted>2017-02-08T10:48:00Z</cp:lastPrinted>
  <dcterms:modified xsi:type="dcterms:W3CDTF">2018-02-27T11:49:00Z</dcterms:modified>
  <cp:revision>4</cp:revision>
  <dc:subject/>
  <dc:title>                                                                                          </dc:title>
</cp:coreProperties>
</file>